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淄博第十八中学住校生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36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黑体;SimHei"/>
          <w:sz w:val="24"/>
        </w:rPr>
        <w:t>住宿序号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3"/>
        <w:gridCol w:w="262"/>
        <w:gridCol w:w="1313"/>
        <w:gridCol w:w="865"/>
        <w:gridCol w:w="1374"/>
        <w:gridCol w:w="1121"/>
        <w:gridCol w:w="253"/>
        <w:gridCol w:w="1375"/>
      </w:tblGrid>
      <w:tr>
        <w:trPr>
          <w:trHeight w:val="61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或监护人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固定电话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校生要严格要求自己，认真遵守公寓作息时间，严格遵守《淄博十八中公寓管理制度》《淄博十八中学生公寓量化管理规定》等相关制度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要自尊、自爱、自律，同学之间团结互助，经常与管理员、家长、班主任沟通和交流，有问题及时反映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树立安全第一的意识，不随便串楼层、宿舍，个人物品要妥善保管好，贵重物品不得带入宿舍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爱护公寓一切设施，损坏者须照价赔偿，故意损坏，给予纪律处分，加倍赔偿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除学校规定的时间外，住校生不准擅自回家、在外住宿。若有特殊情况，须书面请假，经班主任、宿舍管理员批准，回校持家长或监护人的签字条销假。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严重违犯住宿有关规定、不听批评教育者，给予纪律处分并取消住校资格。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29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624" w:h="15307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12:00Z</dcterms:created>
  <dc:creator>ysc</dc:creator>
  <dc:description/>
  <cp:keywords/>
  <dc:language>en-US</dc:language>
  <cp:lastModifiedBy>AutoBVT</cp:lastModifiedBy>
  <cp:lastPrinted>2017-07-03T15:37:00Z</cp:lastPrinted>
  <dcterms:modified xsi:type="dcterms:W3CDTF">2018-07-02T00:47:00Z</dcterms:modified>
  <cp:revision>16</cp:revision>
  <dc:subject/>
  <dc:title>淄博五中住校生登记表</dc:title>
</cp:coreProperties>
</file>