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人员必须携带面试通知单（现场资格审查合格后发放）在规定时间内参加面试，否则以弃权对待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人员要遵守纪律，按面试程序和要求参加面试，不得以任何理由违反规定，影响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人员按照规定的时间进入候考室抽签，按抽签顺序参加面试。抽签完毕密封前到达候考室的，签号按学科已抽签号顺延。抽签条密封后仍未到达候考室的视为自动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人员在候考过程中不得随意出入候考室，不得携带、使用各种通讯工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经发现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采用试讲和答题方式进行。考生在阅题室准备时间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可以在备课纸上打草稿，备课纸可以带入面试室但不能带出面试室，考生在面试室面试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在试讲过程中应进行板书，试讲、面试答题合并计时，先面试</w:t>
      </w:r>
      <w:r>
        <w:rPr>
          <w:rFonts w:ascii="仿宋_GB2312" w:hAnsi="仿宋_GB2312" w:cs="仿宋_GB2312" w:eastAsia="仿宋_GB2312"/>
          <w:sz w:val="32"/>
          <w:szCs w:val="32"/>
        </w:rPr>
        <w:t>答题后试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进入面试室只准报本人抽签顺序号，不得以任何方式向考官或工作人员透露本人的姓名、毕业学校、工作单位等信息，违者面试成绩按零分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最低合格分数线为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拟聘用人员的面试分数不得低于最低合格分数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在面试结束后，立即离场，由工作人员引领到休息室等候，待宣布成绩后，统一领取自己物品离开考点，不得随意逗留考点。休息期间不准随意离开休息室，更不得向未接触面试题的人员透露面试题，否则取消应聘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面试人员须符合疫情防控工作要求。入校须佩戴口罩，进行体温检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超过</w:t>
      </w:r>
      <w:r>
        <w:rPr>
          <w:rFonts w:eastAsia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eastAsia="仿宋_GB2312"/>
          <w:sz w:val="32"/>
          <w:szCs w:val="32"/>
        </w:rPr>
        <w:t>的人员不准入校。从省外中高风险地区返淄的，要如实报告。考生须持有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在淄博的两次核酸检测阴性纸质证明参加考试。市外到淄考生，除提供上述两次核酸检测结果外，还须提供启程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纸质证明，出示包含核酸检测阴性信息的健康通行码“绿码”。因不符合防疫要求而不能参加面试者后果自负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批注框文本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5:00Z</dcterms:created>
  <dc:creator>Lenovo</dc:creator>
  <dc:description/>
  <cp:keywords/>
  <dc:language>en-US</dc:language>
  <cp:lastModifiedBy>think</cp:lastModifiedBy>
  <cp:lastPrinted>2020-05-18T16:56:00Z</cp:lastPrinted>
  <dcterms:modified xsi:type="dcterms:W3CDTF">2022-05-27T07:15:00Z</dcterms:modified>
  <cp:revision>2</cp:revision>
  <dc:subject/>
  <dc:title>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B011CAC745F59DEF4AC17F585C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